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200" w:leader="none"/>
          <w:tab w:val="left" w:pos="7920" w:leader="none"/>
        </w:tabs>
        <w:rPr/>
      </w:pPr>
      <w:r>
        <w:rPr/>
        <w:t>Basketsful of Fragments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 xml:space="preserve">Fragment 16 – End-of-the-Year Message: </w:t>
        <w:tab/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smallCaps/>
          <w:color w:val="FF0000"/>
          <w:sz w:val="28"/>
          <w:szCs w:val="28"/>
        </w:rPr>
        <w:t>The Last Day</w:t>
      </w:r>
      <w:r>
        <w:rPr>
          <w:b/>
          <w:smallCaps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8280" w:leader="none"/>
        </w:tabs>
        <w:ind w:left="900" w:hanging="9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740" w:leader="none"/>
          <w:tab w:val="left" w:pos="8280" w:leader="none"/>
        </w:tabs>
        <w:ind w:left="900" w:hanging="900"/>
        <w:rPr/>
      </w:pPr>
      <w:r>
        <w:rPr>
          <w:b/>
          <w:sz w:val="20"/>
          <w:szCs w:val="20"/>
        </w:rPr>
        <w:t>T</w:t>
      </w:r>
      <w:r>
        <w:rPr>
          <w:sz w:val="20"/>
          <w:szCs w:val="20"/>
        </w:rPr>
        <w:t>ext:  Martha saith unto Him</w:t>
      </w:r>
      <w:r>
        <w:rPr>
          <w:i/>
          <w:sz w:val="20"/>
          <w:szCs w:val="20"/>
        </w:rPr>
        <w:t xml:space="preserve">, I know that he shall rise again in the resurrection at </w:t>
      </w:r>
      <w:r>
        <w:rPr>
          <w:b/>
          <w:i/>
          <w:sz w:val="20"/>
          <w:szCs w:val="20"/>
        </w:rPr>
        <w:t>the last day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>Jn. 11:2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740" w:leader="none"/>
          <w:tab w:val="left" w:pos="84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Intro.: Martha did not believe her dead brother could b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uscitated when the Lord told her: </w:t>
        <w:tab/>
        <w:t>Jn. 11:2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740" w:leader="none"/>
        </w:tabs>
        <w:ind w:left="540" w:hanging="54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Thy brother shall rise again. 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740" w:leader="none"/>
        </w:tabs>
        <w:ind w:left="540" w:right="-360" w:hanging="54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Like most Jews, she believed that the dead would only b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urrected on </w:t>
      </w:r>
      <w:r>
        <w:rPr>
          <w:b/>
          <w:sz w:val="20"/>
          <w:szCs w:val="20"/>
        </w:rPr>
        <w:t>the last day</w:t>
      </w:r>
      <w:r>
        <w:rPr>
          <w:sz w:val="20"/>
          <w:szCs w:val="20"/>
        </w:rPr>
        <w:t>.</w:t>
        <w:tab/>
        <w:t>Jn. 11:24 cf. Dan. 12: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right="-180" w:hanging="54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To her, Lazarus’ last day on earth occurred when he died. Now he had to await the coming </w:t>
      </w:r>
      <w:r>
        <w:rPr>
          <w:b/>
          <w:i/>
          <w:sz w:val="20"/>
          <w:szCs w:val="20"/>
        </w:rPr>
        <w:t>Last Day Judgment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hanging="540"/>
        <w:rPr/>
      </w:pPr>
      <w:r>
        <w:rPr>
          <w:sz w:val="20"/>
          <w:szCs w:val="20"/>
        </w:rPr>
        <w:tab/>
        <w:t xml:space="preserve">Today is the Last Day of the year. For thousands in the world, today can be their </w:t>
      </w:r>
      <w:r>
        <w:rPr>
          <w:b/>
          <w:sz w:val="20"/>
          <w:szCs w:val="20"/>
        </w:rPr>
        <w:t>Last Day</w:t>
      </w:r>
      <w:r>
        <w:rPr>
          <w:sz w:val="20"/>
          <w:szCs w:val="20"/>
        </w:rPr>
        <w:t xml:space="preserve"> on earth!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hanging="540"/>
        <w:rPr/>
      </w:pPr>
      <w:r>
        <w:rPr>
          <w:sz w:val="20"/>
          <w:szCs w:val="20"/>
        </w:rPr>
        <w:tab/>
        <w:t>Stillborns, accidents, sicknesses, natural calamities, natural deaths (old and young), etc. all contribute to this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>How would you face it if indeed Today is the last day for you? Consider those who faced it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hanging="54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84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Hezekiah Requested for an Extension of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ality of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ying is in God’s Hands: </w:t>
        <w:tab/>
        <w:tab/>
        <w:t>II Kgs. 20:1; Isa. 38:1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ind w:left="18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In those days was Hezekiah sick unto death. And the prophet Isaiah …came to him, and said…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ind w:left="180" w:hanging="0"/>
        <w:rPr/>
      </w:pPr>
      <w:r>
        <w:rPr>
          <w:i/>
          <w:sz w:val="20"/>
          <w:szCs w:val="20"/>
        </w:rPr>
        <w:tab/>
        <w:t>Thus saith the LORD, Set thine house in order; for thou shalt die, and not l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ezekiah’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luctance to accept God’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irect Will: </w:t>
        <w:tab/>
        <w:t>II Kgs. 20:2, 3; Isa. 38:2, 3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He turned his face to the wall, and prayed unto the LORD…And Hezekiah wept sore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84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ults of God’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oing His Permissive Will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8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ezekiah was healed and his lif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xtended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6840" w:leader="none"/>
        </w:tabs>
        <w:ind w:left="360" w:hanging="0"/>
        <w:rPr/>
      </w:pPr>
      <w:r>
        <w:rPr>
          <w:i/>
          <w:sz w:val="20"/>
          <w:szCs w:val="20"/>
        </w:rPr>
        <w:tab/>
        <w:t>Behold, I will heal thee… And I will add unto thy days fifteen years.</w:t>
        <w:tab/>
        <w:tab/>
      </w:r>
      <w:r>
        <w:rPr>
          <w:sz w:val="20"/>
          <w:szCs w:val="20"/>
        </w:rPr>
        <w:t>II Kgs. 20:6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8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n Hezekiah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xhibited the treasures in the House of God to Babylon’s representatives.</w:t>
        <w:tab/>
        <w:t>20:13</w:t>
      </w:r>
    </w:p>
    <w:p>
      <w:pPr>
        <w:pStyle w:val="Normal"/>
        <w:tabs>
          <w:tab w:val="left" w:pos="720" w:leader="none"/>
          <w:tab w:val="left" w:pos="6840" w:leader="none"/>
        </w:tabs>
        <w:ind w:left="360" w:hanging="0"/>
        <w:rPr/>
      </w:pPr>
      <w:r>
        <w:rPr>
          <w:sz w:val="20"/>
          <w:szCs w:val="20"/>
        </w:rPr>
        <w:tab/>
        <w:t xml:space="preserve">Later, Babylon was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ob its treasures an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aze it to the ground.</w:t>
        <w:tab/>
        <w:tab/>
        <w:t>20:15-17; II Chr. 36:17-19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840" w:leader="none"/>
        </w:tabs>
        <w:ind w:left="720" w:hanging="360"/>
        <w:rPr/>
      </w:pPr>
      <w:r>
        <w:rPr>
          <w:sz w:val="20"/>
          <w:szCs w:val="20"/>
        </w:rPr>
        <w:t xml:space="preserve">Also Hezekiah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arried and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anasseh was born.</w:t>
        <w:tab/>
        <w:tab/>
        <w:tab/>
        <w:t>20:21</w:t>
      </w:r>
    </w:p>
    <w:p>
      <w:pPr>
        <w:pStyle w:val="Normal"/>
        <w:tabs>
          <w:tab w:val="left" w:pos="720" w:leader="none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Manasseh would turn out to be a wicked king who would lead Judah into captivity.</w:t>
        <w:tab/>
        <w:t>20:18; 21:2-1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684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Thus, the Results of not accepting God’s Direct Will.</w:t>
        <w:tab/>
      </w:r>
    </w:p>
    <w:p>
      <w:pPr>
        <w:pStyle w:val="Normal"/>
        <w:tabs>
          <w:tab w:val="left" w:pos="720" w:leader="none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84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Fool Relied on his Enjoyment of Life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>The Rich Fool lived his life as if there were no last day for him; but then His destiny was in God’s ha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rable of the rich fool: </w:t>
      </w:r>
      <w:r>
        <w:rPr>
          <w:i/>
          <w:sz w:val="20"/>
          <w:szCs w:val="20"/>
        </w:rPr>
        <w:t>Thou fool, this night thy soul shall be required of thee:</w:t>
        <w:tab/>
      </w:r>
      <w:r>
        <w:rPr>
          <w:sz w:val="20"/>
          <w:szCs w:val="20"/>
        </w:rPr>
        <w:t>Lk. 12: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esumption: The enjoyment of his accomplishments: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oul, thou hast much goods laid up for many years; take thine ease, eat, drink, and be mer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>His non-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paredness: </w:t>
      </w:r>
      <w:r>
        <w:rPr>
          <w:i/>
          <w:sz w:val="20"/>
          <w:szCs w:val="20"/>
        </w:rPr>
        <w:t>then whose shall those things be, which thou hast provided?</w:t>
      </w:r>
      <w:r>
        <w:rPr>
          <w:sz w:val="20"/>
          <w:szCs w:val="20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He was not Prepared to meet his God ct. </w:t>
      </w:r>
      <w:r>
        <w:rPr>
          <w:i/>
          <w:sz w:val="20"/>
          <w:szCs w:val="20"/>
        </w:rPr>
        <w:t>prepare to meet thy God</w:t>
        <w:tab/>
      </w:r>
      <w:r>
        <w:rPr>
          <w:sz w:val="20"/>
          <w:szCs w:val="20"/>
        </w:rPr>
        <w:t>Amos 4:12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He lived his days, as if there were no last day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>We should live our lives as if every day was the last day, and give God thanks for each new day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84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aul was Ready for the Ending of His Lif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Death (or his last day on earth) was ever a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al challenge to him when he was alive:</w:t>
        <w:tab/>
        <w:t>Phil. 1:20, 21, 23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Christ shall be magnified in my body, whether it be by life, or by death.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ab/>
        <w:t>For to me to live is Christ, and to die is gain…</w:t>
      </w:r>
      <w:r>
        <w:rPr/>
        <w:t xml:space="preserve"> </w:t>
      </w:r>
      <w:r>
        <w:rPr>
          <w:i/>
          <w:sz w:val="20"/>
          <w:szCs w:val="20"/>
        </w:rPr>
        <w:t>and to be with Christ; which is far better.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And he wa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ady when he knew he would die:</w:t>
        <w:tab/>
        <w:t>II Tim. 4:6-7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For I am now ready to be offered, and the time of my departure is at hand.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 have fought a good fight, I have finished my course, I have kept the faith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8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us, he was assured of hi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ward after death: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Henceforth there is laid up for me a crown of righteousness.</w:t>
        <w:tab/>
      </w:r>
      <w:r>
        <w:rPr>
          <w:sz w:val="20"/>
          <w:szCs w:val="20"/>
        </w:rPr>
        <w:t>II Tim. 4:8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84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My Remembrance of Him until the end of my Lif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Today is the last day of the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  <w:szCs w:val="20"/>
        </w:rPr>
        <w:t>How will I face Tomorrow? Will it be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>As if there is no Tomorrow – no resurrection, no last day of judg</w:t>
      </w:r>
      <w:r>
        <w:rPr>
          <w:b/>
          <w:sz w:val="20"/>
          <w:szCs w:val="20"/>
        </w:rPr>
        <w:t xml:space="preserve">ment </w:t>
      </w:r>
      <w:r>
        <w:rPr>
          <w:sz w:val="20"/>
          <w:szCs w:val="20"/>
        </w:rPr>
        <w:t>to face?</w:t>
        <w:tab/>
        <w:t>I Cor. 15:32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hat advantageth it me, if the dead rise not? let us eat and drink; for to morrow we die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s if we are sure of Tomorrow – so that we can enjoy our accomplish</w:t>
      </w:r>
      <w:r>
        <w:rPr>
          <w:b/>
          <w:sz w:val="20"/>
          <w:szCs w:val="20"/>
        </w:rPr>
        <w:t>ments</w:t>
      </w:r>
      <w:r>
        <w:rPr>
          <w:sz w:val="20"/>
          <w:szCs w:val="20"/>
        </w:rPr>
        <w:t xml:space="preserve"> every day?</w:t>
        <w:tab/>
        <w:t>Jas. 4:13, 14</w:t>
        <w:tab/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Go to now, ye that say, To day or to morrow we will go into such a city, and continue there a year, 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and buy </w:t>
        <w:tab/>
        <w:t>and sell, and get gain: Whereas ye know not what shall be on the morrow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i/>
          <w:sz w:val="20"/>
          <w:szCs w:val="20"/>
        </w:rPr>
        <w:tab/>
        <w:t xml:space="preserve"> For what is your life? It is even a vapour, that appeareth for a little time, and then vanisheth away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s if Tomorrow can only be, if it is the Lord’s appoint</w:t>
      </w:r>
      <w:r>
        <w:rPr>
          <w:b/>
          <w:sz w:val="20"/>
          <w:szCs w:val="20"/>
        </w:rPr>
        <w:t>ment</w:t>
      </w:r>
      <w:r>
        <w:rPr>
          <w:sz w:val="20"/>
          <w:szCs w:val="20"/>
        </w:rPr>
        <w:t>?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For that ye ought to say, If the Lord will, we shall live, and do this, or that.</w:t>
      </w:r>
      <w:r>
        <w:rPr>
          <w:sz w:val="20"/>
          <w:szCs w:val="20"/>
        </w:rPr>
        <w:tab/>
        <w:t>Jas. 4:1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0"/>
          <w:szCs w:val="20"/>
        </w:rPr>
        <w:t>Con</w:t>
      </w:r>
      <w:r>
        <w:rPr>
          <w:sz w:val="20"/>
          <w:szCs w:val="20"/>
        </w:rPr>
        <w:t>.: So for Today, let us do what we can do for Him and commit Tomorrow and the New Year to Him.</w:t>
        <w:tab/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0"/>
        </w:tabs>
        <w:ind w:left="504" w:hanging="432"/>
      </w:pPr>
      <w:rPr/>
    </w:lvl>
    <w:lvl w:ilvl="1">
      <w:start w:val="1"/>
      <w:numFmt w:val="lowerLetter"/>
      <w:lvlText w:val="%2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04" w:hanging="432"/>
      </w:pPr>
      <w:rPr/>
    </w:lvl>
    <w:lvl w:ilvl="1">
      <w:start w:val="1"/>
      <w:numFmt w:val="decimal"/>
      <w:lvlText w:val="%2."/>
      <w:lvlJc w:val="left"/>
      <w:pPr>
        <w:tabs>
          <w:tab w:val="num" w:pos="41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5"/>
        </w:tabs>
        <w:ind w:left="16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>
        <w:smallCap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mallCaps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color w:val="FF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53:00Z</dcterms:created>
  <dc:creator>K C Ung</dc:creator>
  <dc:description/>
  <cp:keywords/>
  <dc:language>en-US</dc:language>
  <cp:lastModifiedBy>K C Ung</cp:lastModifiedBy>
  <dcterms:modified xsi:type="dcterms:W3CDTF">2007-01-01T02:53:00Z</dcterms:modified>
  <cp:revision>2</cp:revision>
  <dc:subject/>
  <dc:title>97</dc:title>
</cp:coreProperties>
</file>